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cs="Arial"/>
          <w:b/>
          <w:b/>
        </w:rPr>
      </w:pPr>
      <w:r>
        <w:rPr>
          <w:rFonts w:cs="Arial"/>
          <w:b/>
        </w:rPr>
        <w:t xml:space="preserve">BOSU DENGE EGZERSİZ TOPU TEKNİK </w:t>
      </w:r>
      <w:r>
        <w:rPr>
          <w:b/>
        </w:rPr>
        <w:t>ÖZELLİKLERİ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Bosu denge topu, denge egzersizleri için olmalıdı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Bosu Denge Topu esneme fizik tedavi hareketlilik rehabilitasyon ve gövde güç antremanlarında kullanmaya uygun yapıda olmalıdı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Bosu denge topu alt tarafı düz üst tarafı yarım daire şeklinde olup hava ile şişirilerek kullanılmalıdı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Bosu denge topu hava ile şişirilerek stabilitesi ayarlanabilmelidi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Bosu denge çapı 63 cm -+ 3 cm olmalıdı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Bosu denge topunun yan tutamaçları olmalıdı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Bosu denge topunun içinde şişirme pompası olmalıdı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Bosu denge topu uzun süre kullanıma uygun olmalıdır.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20:00Z</dcterms:created>
  <dc:creator>Oktay</dc:creator>
  <dc:description/>
  <cp:keywords/>
  <dc:language>en-US</dc:language>
  <cp:lastModifiedBy>USER</cp:lastModifiedBy>
  <dcterms:modified xsi:type="dcterms:W3CDTF">2025-07-30T13:50:00Z</dcterms:modified>
  <cp:revision>4</cp:revision>
  <dc:subject/>
  <dc:title/>
</cp:coreProperties>
</file>